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What is the health issue you want to advocate on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ic steps for HD engagement: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Situational analysis: where might you get the information from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Identify issues based on evidence: based on your main issue / s what are the sub issues you might need to address in your pla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efine HD objectives: What do you want to achieve? Policy change, influence, legislation change? 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dentify target audience: government, NGOS etc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dentify partners: Government, U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Develop an action plan: How will you do this?  What steps do you need to take? 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Develop key messages: what might you say to influence or persuade on your issue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hat supporting material might you develop to support your HD plan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Follow-up/ M&amp;E: How will you know it’s been successful?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45:00Z</dcterms:created>
  <dc:creator>caroline</dc:creator>
  <dc:description/>
  <dc:language>en-US</dc:language>
  <cp:lastModifiedBy>nutchapang.khowinij</cp:lastModifiedBy>
  <cp:lastPrinted>2013-10-28T11:48:00Z</cp:lastPrinted>
  <dcterms:modified xsi:type="dcterms:W3CDTF">2014-01-06T08:45:00Z</dcterms:modified>
  <cp:revision>2</cp:revision>
  <dc:subject/>
  <dc:title/>
</cp:coreProperties>
</file>